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</w:t>
        <w:br/>
        <w:t xml:space="preserve">по итогам проведения финансово-экономической экспертизы проек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я администрации города Симферополя «О внесении изменений в постановление Администрации города Симферополя Республики Крым от 23.12.2016 №3247 «Об утверждении муниципальной програм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беспечение доступным жильем жителей муниципального образования городской округ Симферополь Республики Крым»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Финансово-экономическая экспертиза проекта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города Симферополя «О внесении изменений в постановление  Администрации города Симферополя Республики Крым от 23.12.2016 №3247 «Об утвержден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еспечение доступным жильем жителей муниципального образования городской округ Симферополь Республики Крым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проект изменений в Программу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, утвержденного решением 7-ой сессии I созыва Симферопольского городского совета от 04.12.2014 №100, пункта 2.6. Плана работы КСП на 2023 год (с изменениями и дополнениям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настоящего заключения использованы: Бюджетный кодекс Российской Федерации (далее – БК РФ), постановление Администрации города Симферополя Республики Крым от 13.01.2021 № 137 «Об утверждении Перечня муниципальных программ муниципального образования городской округ Симферополь» (далее – Постановление № 137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я от 04.03.2021 № 1010  (далее – Порядок   № 1010), Методические рекомендации по составлению и исполнению бюджетов субъектов Российской Федерации и местных бюджетов на основе государственных (муниципальных) программ, направленные письмом Министерства финансов Российской Федерации от 30.09.2014            № 09-05-05/48843 (далее – Методические рекомендации)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  № 22), иные нормативные правовые акты, относящиеся к сфере реализации муниципальной Программы.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(далее - КСП) Департаментом жилищной полити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Симферополя Республики Крым (далее – Департамент, Разработчик)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для проведения экспертизы, предоставлен проект изменений в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у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вх. от13.03.2024 № 168/01-1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ия экспертно-аналитического мероприятия КСП установлено следующе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Программы: «Обеспечение жителей муниципального образования городской округ Симферополь Республики Крым доступным жильем экономического класса» - не изменена,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ет основным направлениям реализации муниципальной Программы, предусмотренным в Постановлении № 137.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аспортом проекта изменений в Програ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ий объем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я увеличился на </w:t>
      </w:r>
      <w:r>
        <w:rPr>
          <w:rFonts w:cs="Times New Roman" w:ascii="Times New Roman" w:hAnsi="Times New Roman"/>
          <w:b/>
          <w:bCs/>
          <w:sz w:val="28"/>
          <w:szCs w:val="28"/>
        </w:rPr>
        <w:t>4 065,53505</w:t>
      </w:r>
      <w:r>
        <w:rPr>
          <w:rFonts w:cs="Times New Roman" w:ascii="Times New Roman" w:hAnsi="Times New Roman"/>
          <w:sz w:val="28"/>
          <w:szCs w:val="28"/>
        </w:rPr>
        <w:t xml:space="preserve"> тыс. руб. и составляет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 928 188,55423 </w:t>
      </w:r>
      <w:r>
        <w:rPr>
          <w:rFonts w:cs="Times New Roman" w:ascii="Times New Roman" w:hAnsi="Times New Roman"/>
          <w:sz w:val="28"/>
          <w:szCs w:val="28"/>
        </w:rPr>
        <w:t xml:space="preserve">тыс. руб. (вместо </w:t>
      </w:r>
      <w:r>
        <w:rPr>
          <w:rFonts w:cs="Times New Roman" w:ascii="Times New Roman" w:hAnsi="Times New Roman"/>
          <w:b/>
          <w:bCs/>
          <w:sz w:val="28"/>
          <w:szCs w:val="28"/>
        </w:rPr>
        <w:t>2 924 123,01918</w:t>
      </w:r>
      <w:r>
        <w:rPr>
          <w:rFonts w:cs="Times New Roman" w:ascii="Times New Roman" w:hAnsi="Times New Roman"/>
          <w:sz w:val="28"/>
          <w:szCs w:val="28"/>
        </w:rPr>
        <w:t xml:space="preserve"> тыс. руб.), в том числе: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 счет средств бюджета муниципального образования городской округ Симферополь Республики Крым (далее – МО ГО Симферополь) объем средств уменьшился на </w:t>
      </w:r>
      <w:r>
        <w:rPr>
          <w:rFonts w:cs="Times New Roman" w:ascii="Times New Roman" w:hAnsi="Times New Roman"/>
          <w:b/>
          <w:bCs/>
          <w:sz w:val="28"/>
          <w:szCs w:val="28"/>
        </w:rPr>
        <w:t>11 621,26509</w:t>
      </w:r>
      <w:r>
        <w:rPr>
          <w:rFonts w:cs="Times New Roman" w:ascii="Times New Roman" w:hAnsi="Times New Roman"/>
          <w:sz w:val="28"/>
          <w:szCs w:val="28"/>
        </w:rPr>
        <w:t xml:space="preserve"> тыс. руб. и составляет </w:t>
      </w:r>
      <w:r>
        <w:rPr>
          <w:rFonts w:cs="Times New Roman" w:ascii="Times New Roman" w:hAnsi="Times New Roman"/>
          <w:b/>
          <w:bCs/>
          <w:sz w:val="28"/>
          <w:szCs w:val="28"/>
        </w:rPr>
        <w:t>1 263 137,51554</w:t>
      </w:r>
      <w:r>
        <w:rPr>
          <w:rFonts w:cs="Times New Roman" w:ascii="Times New Roman" w:hAnsi="Times New Roman"/>
          <w:sz w:val="28"/>
          <w:szCs w:val="28"/>
        </w:rPr>
        <w:t xml:space="preserve"> тыс. руб. (вместо </w:t>
      </w:r>
      <w:r>
        <w:rPr>
          <w:rFonts w:cs="Times New Roman" w:ascii="Times New Roman" w:hAnsi="Times New Roman"/>
          <w:b/>
          <w:bCs/>
          <w:sz w:val="28"/>
          <w:szCs w:val="28"/>
        </w:rPr>
        <w:t>1 274 758,78063</w:t>
      </w:r>
      <w:r>
        <w:rPr>
          <w:rFonts w:cs="Times New Roman" w:ascii="Times New Roman" w:hAnsi="Times New Roman"/>
          <w:sz w:val="28"/>
          <w:szCs w:val="28"/>
        </w:rPr>
        <w:t xml:space="preserve"> тыс. руб.)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бюджета Республики Крым объем средств увеличился на </w:t>
      </w:r>
      <w:r>
        <w:rPr>
          <w:rFonts w:cs="Times New Roman" w:ascii="Times New Roman" w:hAnsi="Times New Roman"/>
          <w:b/>
          <w:bCs/>
          <w:sz w:val="28"/>
          <w:szCs w:val="28"/>
        </w:rPr>
        <w:t>877,24664</w:t>
      </w:r>
      <w:r>
        <w:rPr>
          <w:rFonts w:cs="Times New Roman" w:ascii="Times New Roman" w:hAnsi="Times New Roman"/>
          <w:sz w:val="28"/>
          <w:szCs w:val="28"/>
        </w:rPr>
        <w:t xml:space="preserve"> тыс. руб. и составляет </w:t>
      </w:r>
      <w:r>
        <w:rPr>
          <w:rFonts w:cs="Times New Roman" w:ascii="Times New Roman" w:hAnsi="Times New Roman"/>
          <w:b/>
          <w:bCs/>
          <w:sz w:val="28"/>
          <w:szCs w:val="28"/>
        </w:rPr>
        <w:t>656 887,26244</w:t>
      </w:r>
      <w:r>
        <w:rPr>
          <w:rFonts w:cs="Times New Roman" w:ascii="Times New Roman" w:hAnsi="Times New Roman"/>
          <w:sz w:val="28"/>
          <w:szCs w:val="28"/>
        </w:rPr>
        <w:t xml:space="preserve"> тыс. руб. (вместо </w:t>
      </w:r>
      <w:r>
        <w:rPr>
          <w:rFonts w:cs="Times New Roman" w:ascii="Times New Roman" w:hAnsi="Times New Roman"/>
          <w:b/>
          <w:bCs/>
          <w:sz w:val="28"/>
          <w:szCs w:val="28"/>
        </w:rPr>
        <w:t>656 010,01580</w:t>
      </w:r>
      <w:r>
        <w:rPr>
          <w:rFonts w:cs="Times New Roman" w:ascii="Times New Roman" w:hAnsi="Times New Roman"/>
          <w:sz w:val="28"/>
          <w:szCs w:val="28"/>
        </w:rPr>
        <w:t xml:space="preserve"> тыс. руб.)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Федерального бюджета объем средств увеличился     на   </w:t>
      </w:r>
      <w:r>
        <w:rPr>
          <w:rFonts w:cs="Times New Roman" w:ascii="Times New Roman" w:hAnsi="Times New Roman"/>
          <w:b/>
          <w:bCs/>
          <w:sz w:val="28"/>
          <w:szCs w:val="28"/>
        </w:rPr>
        <w:t>14 809,5535</w:t>
      </w:r>
      <w:r>
        <w:rPr>
          <w:rFonts w:cs="Times New Roman" w:ascii="Times New Roman" w:hAnsi="Times New Roman"/>
          <w:sz w:val="28"/>
          <w:szCs w:val="28"/>
        </w:rPr>
        <w:t xml:space="preserve"> тыс. руб. и составляет </w:t>
      </w:r>
      <w:r>
        <w:rPr>
          <w:rFonts w:cs="Times New Roman" w:ascii="Times New Roman" w:hAnsi="Times New Roman"/>
          <w:b/>
          <w:bCs/>
          <w:sz w:val="28"/>
          <w:szCs w:val="28"/>
        </w:rPr>
        <w:t>954 092,63575</w:t>
      </w:r>
      <w:r>
        <w:rPr>
          <w:rFonts w:cs="Times New Roman" w:ascii="Times New Roman" w:hAnsi="Times New Roman"/>
          <w:sz w:val="28"/>
          <w:szCs w:val="28"/>
        </w:rPr>
        <w:t xml:space="preserve"> тыс. руб. (вместо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939 283,08225</w:t>
      </w:r>
      <w:r>
        <w:rPr>
          <w:rFonts w:cs="Times New Roman" w:ascii="Times New Roman" w:hAnsi="Times New Roman"/>
          <w:sz w:val="28"/>
          <w:szCs w:val="28"/>
        </w:rPr>
        <w:t xml:space="preserve"> тыс. руб.);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ой источник - за счет средств Фонда содействия реформированию жилищно-коммунального хозяйства) составляет </w:t>
      </w:r>
      <w:r>
        <w:rPr>
          <w:rFonts w:cs="Times New Roman" w:ascii="Times New Roman" w:hAnsi="Times New Roman"/>
          <w:b/>
          <w:bCs/>
          <w:sz w:val="28"/>
          <w:szCs w:val="28"/>
        </w:rPr>
        <w:t>54 071,14050</w:t>
      </w:r>
      <w:r>
        <w:rPr>
          <w:rFonts w:cs="Times New Roman" w:ascii="Times New Roman" w:hAnsi="Times New Roman"/>
          <w:sz w:val="28"/>
          <w:szCs w:val="28"/>
        </w:rPr>
        <w:t xml:space="preserve"> тыс. руб., без изменений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екта изменений в Программу по годам реализации составляет:</w:t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166"/>
      </w:tblGrid>
      <w:tr>
        <w:trPr>
          <w:trHeight w:val="134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7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955,07915 тыс. руб., из них: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МО ГО Симферополь  52 330,80515 тыс. руб.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 26 624,274 тыс. руб.;</w:t>
            </w:r>
          </w:p>
        </w:tc>
      </w:tr>
      <w:tr>
        <w:trPr>
          <w:trHeight w:val="134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3 137,71050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из них: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МО ГО Симферополь 136 430,70827 тыс. руб.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 счет средств бюджета Республики Крым 15 630,77637 тыс. руб.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 111 076,22586 тыс. руб.;</w:t>
            </w:r>
          </w:p>
        </w:tc>
      </w:tr>
      <w:tr>
        <w:trPr>
          <w:trHeight w:val="134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1 632,79754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из них: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 счет средств бюджета МО ГО Симферополь 178 500,12312 тыс. ру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за счет средств бюджета Республики Крым 3 481,82283 тыс. руб.; 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 69 650,85159 тыс. руб.;</w:t>
            </w:r>
          </w:p>
        </w:tc>
      </w:tr>
      <w:tr>
        <w:trPr>
          <w:trHeight w:val="2098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7 194,7923 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 счет средств бюджета МО ГО Симферополь  148 459,09483  тыс. руб.;</w:t>
            </w:r>
          </w:p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 счет средств бюджета Республики Крым  19 574,68771 тыс. руб.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 79 161,00976 тыс. руб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028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-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4 161,55551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них: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МО ГО Симферополь 122 272,71746 тыс. руб.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 счет средств бюджета Республики Крым  38 658,33898 тыс. руб.;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Федерального бюджета  103 230,49907 тыс. руб.; </w:t>
            </w:r>
          </w:p>
        </w:tc>
      </w:tr>
      <w:tr>
        <w:trPr>
          <w:trHeight w:val="1611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0,90204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МО ГО Симферополь 202 154,39793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Республики Крым 8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7,4875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 123 394,3694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9 164,64721 тыс. руб. - иной источник - за счет средств Фонда содействия реформированию жилищно-коммунального хозяйств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>
          <w:trHeight w:val="60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3 242,74564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мест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79 177,2105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, увеличение составил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 065,53505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МО ГО Симферополь169 958,90352  тыс. руб. (вместо 181 580,16861 тыс. руб., уменьшение составило 11 621,26509 тыс. руб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Республики Крым 159 487,93605 тыс. руб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место 158 610,68941 тыс. руб., увеличение составило 877,24664 тыс. руб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138 889,41278 тыс. руб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место 124079,85928 тыс. руб., увеличение составило 14 809,5535 тыс. руб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14 906,49329 тыс. руб .без изменений;</w:t>
            </w:r>
          </w:p>
        </w:tc>
      </w:tr>
      <w:tr>
        <w:trPr>
          <w:trHeight w:val="573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7 493,72385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МО ГО Симферополь  84 343,58842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Республики Крым 112 792,071 тыс. руб.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100 358,06443 тыс. руб.;</w:t>
            </w:r>
          </w:p>
        </w:tc>
      </w:tr>
      <w:tr>
        <w:trPr>
          <w:trHeight w:val="573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143253238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- 2025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7 989,62385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МО ГО Симферополь 84 343,58842 тыс. руб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бюджета Республики Крым 112 792,071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100 853,9643 тыс. руб.;</w:t>
            </w:r>
          </w:p>
        </w:tc>
      </w:tr>
      <w:tr>
        <w:trPr>
          <w:trHeight w:val="573" w:hRule="atLeast"/>
        </w:trPr>
        <w:tc>
          <w:tcPr>
            <w:tcW w:w="1664" w:type="dxa"/>
            <w:tcBorders/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6 год -</w:t>
            </w:r>
          </w:p>
        </w:tc>
        <w:tc>
          <w:tcPr>
            <w:tcW w:w="81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7 989,62385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(ранее не планировался)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МО ГО Симферополь 84 343,588442 тыс. руб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бюджета Республики Крым 112 792,071 тыс. руб.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 100 853,96443 тыс.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ия финансово-экономической экспертизы проекта Программы, КСП отмечает следующее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ового обеспечения муниципальной программы на 2023-2025 годы приведены  в соответствие объемам запланированных бюджетных ассигнований на 2023-2025 годы, утвержденных решением 81-й сессии Симферопольского городского совета II созыва от 22.12.2022 № 683 «О бюджете муниципального образования городской округ Симферополь Республики Крым на 2023 год и плановый период 2024 и 2025 годов» (в ред. от 21.12.2023)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№5, 6 к проекту изменений в муниципальную программу изложены в новой редакции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П ранее указывалось что проекты не содержат актуализированные сведения  в отношении описания  текущего состояния  сферы социально-экономического развития  на совершенствование которой направлена реализация муниципальной программы,  при  этом данные  замечания  не учтены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ряду  с указанным, разработчиком предоставлены: копии Заключений на проек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менений в Программу, подготовленные Департаментом экономического потенциала территории и муниципального заказа Администрации города Симферополя Республики Крым (от 29.12.2023 № 30428/17/01-11) и Департаментом финансов Администрации города Симферополя Республики Крым (от 28.12.2023 № 37/03/01-09/1454)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 проведения финансово-экономической экспертизы КСП обращает внимание Разработчика на необходимость соблюдения требований, установленных законодательством Российской Федерации и Порядком № 1010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ном объёме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bookmarkStart w:id="1" w:name="_Hlk154156851"/>
      <w:bookmarkEnd w:id="1"/>
      <w:r>
        <w:rPr>
          <w:rFonts w:cs="Times New Roman" w:ascii="Times New Roman" w:hAnsi="Times New Roman"/>
          <w:color w:val="FFFFFF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40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нтрольно-счетной палаты 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города Симферополя Республики Крым</w:t>
        <w:tab/>
        <w:tab/>
        <w:tab/>
        <w:tab/>
        <w:t xml:space="preserve">      В. В. Стоковск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_Hlk154156851"/>
      <w:bookmarkStart w:id="3" w:name="_Hlk154156851"/>
      <w:bookmarkEnd w:id="3"/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Цветовое выделение для Текст"/>
    <w:qFormat/>
    <w:rPr>
      <w:sz w:val="24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69" w:before="360" w:after="24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1260" w:after="60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36:00Z</dcterms:created>
  <dc:creator>натали</dc:creator>
  <dc:description/>
  <cp:keywords/>
  <dc:language>en-US</dc:language>
  <cp:lastModifiedBy>Пользователь</cp:lastModifiedBy>
  <cp:lastPrinted>2024-01-26T15:37:00Z</cp:lastPrinted>
  <dcterms:modified xsi:type="dcterms:W3CDTF">2024-04-03T13:14:00Z</dcterms:modified>
  <cp:revision>12</cp:revision>
  <dc:subject/>
  <dc:title>УТВЕРЖДЕНО</dc:title>
</cp:coreProperties>
</file>